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557"/>
      </w:tblGrid>
      <w:tr>
        <w:trPr>
          <w:trHeight w:val="662" w:hRule="atLeast"/>
        </w:trPr>
        <w:tc>
          <w:tcPr>
            <w:tcW w:w="3766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PHÒNG GD&amp;ĐT PHONG ĐIỀN</w:t>
            </w:r>
          </w:p>
          <w:p>
            <w:pPr>
              <w:pStyle w:val="Heading2"/>
              <w:jc w:val="center"/>
              <w:rPr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94310</wp:posOffset>
                      </wp:positionV>
                      <wp:extent cx="687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5.3pt" to="110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nl-NL"/>
              </w:rPr>
              <w:t>TRƯỜNG TH TRẠCH PHỔ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5580</wp:posOffset>
                      </wp:positionV>
                      <wp:extent cx="184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4pt" to="206.5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nl-NL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lang w:val="nl-NL"/>
        </w:rPr>
        <w:tab/>
      </w:r>
      <w:r>
        <w:rPr>
          <w:sz w:val="26"/>
          <w:lang w:val="nl-NL"/>
        </w:rPr>
        <w:t>Số: 06/KHTP-CM</w:t>
      </w:r>
      <w:r>
        <w:rPr>
          <w:b/>
          <w:sz w:val="26"/>
          <w:lang w:val="nl-NL"/>
        </w:rPr>
        <w:t xml:space="preserve"> </w:t>
      </w:r>
      <w:r>
        <w:rPr>
          <w:b/>
          <w:lang w:val="nl-NL"/>
        </w:rPr>
        <w:tab/>
        <w:tab/>
        <w:tab/>
        <w:tab/>
      </w:r>
      <w:r>
        <w:rPr>
          <w:i/>
          <w:sz w:val="26"/>
          <w:lang w:val="nl-NL"/>
        </w:rPr>
        <w:t>Phong Hòa, ngày 05 tháng 12 năm 2018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  <w:lang w:val="nl-NL"/>
        </w:rPr>
      </w:pPr>
      <w:r>
        <w:rPr>
          <w:b/>
          <w:i/>
          <w:sz w:val="30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Ế HOẠCH CÔNG TÁC THÁNG 12 NĂM 2018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sz w:val="28"/>
          <w:u w:val="single"/>
          <w:lang w:val="nl-NL"/>
        </w:rPr>
        <w:t>Chủ điểm</w:t>
      </w:r>
      <w:r>
        <w:rPr>
          <w:b/>
          <w:sz w:val="28"/>
          <w:lang w:val="nl-NL"/>
        </w:rPr>
        <w:t xml:space="preserve">: </w:t>
      </w:r>
      <w:r>
        <w:rPr>
          <w:b/>
          <w:i/>
          <w:sz w:val="28"/>
          <w:lang w:val="nl-NL"/>
        </w:rPr>
        <w:t>Thi đua “Dạy tốt - Học tốt” chào mừng kỉ niệm 74 năm Ngày thành lập Quân đội nhân dân Việt Nam (22/12/1944 - 22/12/2018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ab/>
        <w:t>I. Đánh giá công tác tháng 11/2018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nl-NL"/>
        </w:rPr>
        <w:tab/>
      </w:r>
      <w:r>
        <w:rPr>
          <w:b/>
          <w:sz w:val="28"/>
          <w:lang w:val="nl-NL"/>
        </w:rPr>
        <w:t>1. Công tác chuyên môn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Đã chỉ đạo các tổ chuyên môn phát động đợt thi đua lập thành tích chào mừng kỷ niệm 36 năm Ngày Nhà giáo Việt Nam 20/11 thông qua các hoạt động như thao giảng, dự giờ thăm lớp và đẩy mạnh các hoạt động về chuyên môn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Đã chỉ đạo thực hiện giảng dạy xong chương trình tuần 14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Đã chỉ đạo các tổ chuyên môn hoàn thành các loại hồ sơ sổ sách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Đã chỉ đạo tổ chuyên môn cho giáo viên đăng ký tiết dạy thao giảng chào mừng kỉ niệm Ngày Nhà giáo Việt Nam 20/11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Đã chỉ đạo giáo viên chọn tiết dạy để đăng kí với Ban tổ chức Hội thi giáo viên dạy giỏi cấp trường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Đã chỉ đạo giáo viên tham dự chuyên đề Tiếng Việt lớp 1 tại Trường TH Phong Thu và Trường TH Trần Quốc Toản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Đã nộp Hồ sơ công tác phổ cập GDTH-ĐĐT đề nghị tỉnh kiểm tra công nhận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Đã chỉ đạo rà soát cập nhật thông tin phần mềm quản lý PCGDTH-ĐĐT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Tổng kết Hội thi giáo viên dạy giỏi cấp trường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</w:rPr>
        <w:tab/>
        <w:t>- Đã chỉ đạo tổ chuyên môn cùng phối hợp kiểm tra toàn diện cô giáo Nguyễn Thị Nhân - GV giảng dạy Anh văn (Xếp loại: Tốt)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Đã chỉ đạo giáo viên Mĩ thuật hướng dẫn HS vẽ tranh qua mạng Internet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</w:rPr>
        <w:tab/>
      </w:r>
      <w:r>
        <w:rPr>
          <w:sz w:val="28"/>
          <w:lang w:val="nl-NL"/>
        </w:rPr>
        <w:t xml:space="preserve">- Tiếp tục chỉ đạo công tác phụ đạo HS còn hạn chế về năng lực học tập, bồi dưỡng HS năng khiếu và luyện chữ viết cho học sinh; 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</w:rPr>
        <w:tab/>
        <w:t xml:space="preserve">- Lập danh sách học sinh có năng lực học tập </w:t>
      </w:r>
      <w:r>
        <w:rPr>
          <w:sz w:val="28"/>
          <w:lang w:val="nl-NL"/>
        </w:rPr>
        <w:t xml:space="preserve">còn khó khăn </w:t>
      </w:r>
      <w:r>
        <w:rPr>
          <w:sz w:val="28"/>
        </w:rPr>
        <w:t xml:space="preserve">giữa học kỳ I để có kế hoạch phụ đạo; 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Đã chỉ đạo giáo viên rà soát vở học sinh để chuẩn bị tham gia Hội thi "Giữ vở sạch - Viết chữ đẹp" cấp trường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b/>
          <w:sz w:val="28"/>
          <w:lang w:val="nl-NL"/>
        </w:rPr>
        <w:t>2. Công tác đoàn thể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sz w:val="28"/>
          <w:lang w:val="nl-NL"/>
        </w:rPr>
        <w:tab/>
      </w:r>
      <w:r>
        <w:rPr>
          <w:sz w:val="28"/>
        </w:rPr>
        <w:t>- Tổ chức tọa đàm chào mừng kỉ niệm 36 năm Ngày Nhà giáo Việt Nam 20/11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</w:rPr>
        <w:tab/>
        <w:t>- Đã chỉ đạo Chi hội Chữ thập đỏ gởi tờ trình đề nghị Hội CTĐ Phòng GD&amp;ĐT ra quyết định chuẩn y Ban Chấp hành Chi hội nhiệm kỳ 2018 - 2020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Đã chỉ đạo giáo viên TPT chuẩn bị các điệu kiện tập huấn công tác Đội và múa hát sân trường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nl-NL"/>
        </w:rPr>
        <w:tab/>
      </w:r>
      <w:r>
        <w:rPr>
          <w:b/>
          <w:sz w:val="28"/>
          <w:lang w:val="nl-NL"/>
        </w:rPr>
        <w:t>3. Công tác khác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- Chỉ đạo GV-TPT và GVCN tăng cường làm vườn hoa, thảm cỏ và công tác vệ sinh môi trường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Đã chỉ đạo trang hoàng các lớp học, phòng nghệ thuật và thư viện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Đã chỉ đạo công tác phòng chống dịch bệnh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Đã tham gia tập huấn phòng chống tác hại thuốc lá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Kiểm tra công tác thiết bị, thư viện trường học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lang w:val="nl-NL"/>
        </w:rPr>
      </w:pPr>
      <w:r>
        <w:rPr>
          <w:sz w:val="28"/>
          <w:lang w:val="nl-NL"/>
        </w:rPr>
        <w:tab/>
      </w:r>
      <w:r>
        <w:rPr>
          <w:b/>
          <w:sz w:val="28"/>
          <w:lang w:val="nl-NL"/>
        </w:rPr>
        <w:t xml:space="preserve">II. Kế hoạch tháng 12/2018: 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sz w:val="28"/>
          <w:lang w:val="nl-NL"/>
        </w:rPr>
        <w:tab/>
      </w:r>
      <w:r>
        <w:rPr>
          <w:b/>
          <w:i/>
          <w:sz w:val="28"/>
          <w:lang w:val="nl-NL"/>
        </w:rPr>
        <w:t>Phát động trong CBGVNV và HS hưởng ứng</w:t>
      </w:r>
      <w:r>
        <w:rPr>
          <w:b/>
          <w:sz w:val="28"/>
          <w:lang w:val="nl-NL"/>
        </w:rPr>
        <w:t xml:space="preserve"> </w:t>
      </w:r>
      <w:r>
        <w:rPr>
          <w:b/>
          <w:i/>
          <w:sz w:val="28"/>
          <w:lang w:val="nl-NL"/>
        </w:rPr>
        <w:t>đợt</w:t>
      </w:r>
      <w:r>
        <w:rPr>
          <w:b/>
          <w:sz w:val="28"/>
          <w:lang w:val="nl-NL"/>
        </w:rPr>
        <w:t xml:space="preserve"> </w:t>
      </w:r>
      <w:r>
        <w:rPr>
          <w:b/>
          <w:i/>
          <w:sz w:val="28"/>
          <w:lang w:val="nl-NL"/>
        </w:rPr>
        <w:t>thi đua chào mừng kỉ niệm 74 năm Ngày thành lập Quân đội nhân dân Việt Nam (22/12/1944 - 22/12/2018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i/>
          <w:sz w:val="28"/>
          <w:lang w:val="nl-NL"/>
        </w:rPr>
        <w:tab/>
      </w:r>
      <w:r>
        <w:rPr>
          <w:b/>
          <w:sz w:val="28"/>
          <w:lang w:val="nl-NL"/>
        </w:rPr>
        <w:t>1. Công tác chuyên môn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Chỉ đạo thực hiện giảng dạy theo chương trình tuần 15 bắt đầu từ ngày 03/12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Chỉ đạo tổ chuyên môn lên kế hoạch giảng dạy lấy hoạt động của học sinh làm trung tâm và Tiếng Việt lớp 1 CNGD cho toàn thể giáo viên dự giờ, trao đổi, rút kinh nghiệm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Chỉ đạo lập danh sách dự thi nhân viên thư viện giỏi và giáo viên chủ nhiệm giỏi cấp huyện gởi Phòng GD&amp;ĐT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Chỉ đạo rà soát hồ sơ PCGDTH để Sở GD&amp;ĐT kiểm tra thực tế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 xml:space="preserve">- Chỉ đạo tổ chức Hội thi “Giữ vở sạch - Viết chữ đẹp” và “Viết chữ đẹp” cấp trường vào ngày 12/12; 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Chỉ đạo các lớp nộp vở trưng bày và danh sách học sinh tham gia viết chữ đẹp vào chiều thứ ba (11/12) gồm bảng tổng hợp kết quả đánh giá giáo dục và các loại vở theo quy định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+ Lớp 1: vở </w:t>
      </w:r>
      <w:r>
        <w:rPr>
          <w:i/>
          <w:sz w:val="28"/>
        </w:rPr>
        <w:t xml:space="preserve">Tập viết </w:t>
      </w:r>
      <w:r>
        <w:rPr>
          <w:sz w:val="28"/>
        </w:rPr>
        <w:t>và vở</w:t>
      </w:r>
      <w:r>
        <w:rPr>
          <w:i/>
          <w:sz w:val="28"/>
        </w:rPr>
        <w:t xml:space="preserve"> Toán</w:t>
      </w:r>
      <w:r>
        <w:rPr>
          <w:sz w:val="28"/>
        </w:rPr>
        <w:t xml:space="preserve"> (2 cuốn)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</w:rPr>
        <w:t xml:space="preserve">+ Lớp 2, 3: vở luyện viết theo chủ đề </w:t>
      </w:r>
      <w:r>
        <w:rPr>
          <w:i/>
          <w:sz w:val="28"/>
        </w:rPr>
        <w:t>Thế giới - Những điều em cần biết</w:t>
      </w:r>
      <w:r>
        <w:rPr>
          <w:sz w:val="28"/>
        </w:rPr>
        <w:t xml:space="preserve">, vở </w:t>
      </w:r>
      <w:r>
        <w:rPr>
          <w:i/>
          <w:sz w:val="28"/>
        </w:rPr>
        <w:t xml:space="preserve">Tập viết </w:t>
      </w:r>
      <w:r>
        <w:rPr>
          <w:sz w:val="28"/>
        </w:rPr>
        <w:t>và vở</w:t>
      </w:r>
      <w:r>
        <w:rPr>
          <w:i/>
          <w:sz w:val="28"/>
        </w:rPr>
        <w:t xml:space="preserve"> Chính tả</w:t>
      </w:r>
      <w:r>
        <w:rPr>
          <w:sz w:val="28"/>
        </w:rPr>
        <w:t xml:space="preserve"> (3 cuốn).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</w:rPr>
        <w:tab/>
        <w:tab/>
        <w:t xml:space="preserve">+ Lớp 4, 5: vở luyện viết theo chủ đề </w:t>
      </w:r>
      <w:r>
        <w:rPr>
          <w:i/>
          <w:sz w:val="28"/>
        </w:rPr>
        <w:t>Huế - Di sản của chúng em</w:t>
      </w:r>
      <w:r>
        <w:rPr>
          <w:sz w:val="28"/>
        </w:rPr>
        <w:t xml:space="preserve">, vở </w:t>
      </w:r>
      <w:r>
        <w:rPr>
          <w:i/>
          <w:sz w:val="28"/>
        </w:rPr>
        <w:t xml:space="preserve">Toán </w:t>
      </w:r>
      <w:r>
        <w:rPr>
          <w:sz w:val="28"/>
        </w:rPr>
        <w:t>và vở</w:t>
      </w:r>
      <w:r>
        <w:rPr>
          <w:i/>
          <w:sz w:val="28"/>
        </w:rPr>
        <w:t xml:space="preserve"> Chính tả</w:t>
      </w:r>
      <w:r>
        <w:rPr>
          <w:sz w:val="28"/>
        </w:rPr>
        <w:t xml:space="preserve"> (3 cuốn)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ab/>
        <w:t>* Lưu ý: vở được sắp xếp theo thứ tự như ở sổ điểm, các loại vở của một em thì kẹp vào nhau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hỉ đạo triển khai c</w:t>
      </w:r>
      <w:r>
        <w:rPr>
          <w:sz w:val="28"/>
          <w:szCs w:val="28"/>
          <w:lang w:val="vi-VN"/>
        </w:rPr>
        <w:t>huyên đề:</w:t>
      </w:r>
      <w:r>
        <w:rPr>
          <w:sz w:val="28"/>
          <w:szCs w:val="28"/>
        </w:rPr>
        <w:t xml:space="preserve"> “Một số phương pháp để dạy tốt môn Tập đọc lớp 5” do thầy giáo Nguyễn Thành Tân phụ trách triển khai vào ngày 19/12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Chỉ đạo </w:t>
      </w:r>
      <w:r>
        <w:rPr>
          <w:sz w:val="28"/>
        </w:rPr>
        <w:t xml:space="preserve">kiểm tra toàn diện phối hợp </w:t>
      </w:r>
      <w:r>
        <w:rPr>
          <w:sz w:val="28"/>
          <w:szCs w:val="28"/>
        </w:rPr>
        <w:t>triển khai c</w:t>
      </w:r>
      <w:r>
        <w:rPr>
          <w:sz w:val="28"/>
          <w:szCs w:val="28"/>
          <w:lang w:val="vi-VN"/>
        </w:rPr>
        <w:t>huyên đề:</w:t>
      </w:r>
      <w:r>
        <w:rPr>
          <w:sz w:val="28"/>
          <w:szCs w:val="28"/>
        </w:rPr>
        <w:t xml:space="preserve"> "Dạy học Tiếng Việt lớp 1 CGD”  do cô giáo Nguyễn Thị Lệ Hằng phụ trách triển khai vào ngày 19/12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lang w:val="nl-NL"/>
        </w:rPr>
        <w:t>- Kiểm tra hồ sơ giáo viên, tổ chuyên môn, tổ văn phòng, liên đội vào ngày 28/12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Chỉ đạo thu thập minh chứng làm công tác KĐCLGD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Chỉ đạo công tác nhập số liệu EQMS năm học 2018 - 2019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</w:r>
      <w:r>
        <w:rPr>
          <w:sz w:val="28"/>
        </w:rPr>
        <w:t>- Chỉ đạo cập nhật hệ thống thông tin CB, CC, VC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</w:rPr>
        <w:tab/>
      </w:r>
      <w:r>
        <w:rPr>
          <w:sz w:val="28"/>
          <w:lang w:val="nl-NL"/>
        </w:rPr>
        <w:t xml:space="preserve">- Chỉ đạo công tác phụ đạo HS còn hạn chế về năng lực học tập, bồi dưỡng HS năng khiếu và luyện chữ viết cho học sinh; 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Chỉ đạo giáo viên Mĩ thuật hướng dẫn HS vẽ tranh trên mạng Internet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  <w:tab/>
      </w:r>
      <w:r>
        <w:rPr>
          <w:sz w:val="28"/>
        </w:rPr>
        <w:t xml:space="preserve">- Tổ chuyên môn và giáo viên ra đề kiểm tra cuối học kỳ I nộp về chuyên môn nhà trường bằng văn bản và địa chỉ Emai: </w:t>
      </w:r>
      <w:hyperlink r:id="rId2">
        <w:r>
          <w:rPr>
            <w:rStyle w:val="InternetLink"/>
            <w:color w:val="000000"/>
            <w:sz w:val="28"/>
          </w:rPr>
          <w:t>hkphuong69@gmail.com</w:t>
        </w:r>
      </w:hyperlink>
      <w:r>
        <w:rPr>
          <w:sz w:val="28"/>
        </w:rPr>
        <w:t xml:space="preserve"> hạn cuối ngày 17/12/2018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szCs w:val="28"/>
          <w:lang w:val="nl-NL"/>
        </w:rPr>
        <w:tab/>
      </w:r>
      <w:r>
        <w:rPr/>
        <w:t>* Kế hoạch và thời gian tổ chức kiểm tra HKI: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309"/>
        <w:gridCol w:w="1824"/>
        <w:gridCol w:w="297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kiểm t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kiểm t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phát đ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làm bài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/12/20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 4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giờ 30 - 7 giờ 50: KT phần nghe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giờ 50 - 8 giờ 10: KT đọc - viế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8 giờ 20 - 11 giờ 00: Kiểm tra nói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Tin học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yêu cầu của đề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Chiề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/12/20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in học 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yêu cầu của đề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Tiếng Anh 5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 giờ 00 - 14 giờ 20: KT phần nghe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+ 14 giờ 20 - 14 giờ 40: KT đọc - viế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+ 14 giờ 40 - 17 giờ 30: Kiểm tra nói</w:t>
            </w:r>
          </w:p>
        </w:tc>
      </w:tr>
      <w:tr>
        <w:trPr>
          <w:trHeight w:val="6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án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/12/20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oán 1, 2, 3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 xml:space="preserve">Lịch sử&amp;Địa lí 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30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phú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phút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26/12/20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n học 3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sử&amp;Địa lí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00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yêu cầu của đề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phút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2/20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Việt 1, 2, 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yêu cầu của đề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Chiề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/12/20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 3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 giờ 00 - 14 giờ 20: KT phần nghe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 giờ 20 - 14 giờ 40: KT đọc - viế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+ 14 giờ 40 - 17 giờ 30: Kiểm tra nói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 học 4,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phút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2/20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Việt 4,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yêu cầu của đề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2/20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 4,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Tổ chức đổi chéo giáo viên coi thi; chấm tập trung và chấm chung (theo bảng phân công)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Kiểm tra dự giờ đột xuất từ 2 - 3 giáo viên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2. Công tác đoàn thể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Tham gia đánh giá, xếp loại, kiểm điểm chất lượng đảng viên năm 2018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</w:rPr>
        <w:tab/>
        <w:t>- Chỉ đạo tổ chức các hoạt động chào mừng</w:t>
      </w:r>
      <w:r>
        <w:rPr>
          <w:sz w:val="28"/>
          <w:lang w:val="nl-NL"/>
        </w:rPr>
        <w:t xml:space="preserve"> kỉ niệm 74 năm Ngày thành lập Quân đội nhân dân Việt Nam (22/12/1944 - 22/12/2018); kỉ niệm 29 năm Ngày Hội Quốc phòng toàn dân (22/12/1989 - 22/12/2018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ab/>
        <w:t>3. Công tác khác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- Chỉ đạo công tác chăm sóc các địa chỉ đỏ, địa chỉ nhân đạo và báo cáo danh sách về Hội Chữ thập đỏ Phòng GD&amp;ĐT hạn cuối ngày 10/12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- Vận động đoàn viên và học sinh thực hiện phong trào “Tết vì người nghèo và nạn nhân chất độc da cam” xuân Kỷ Hợi 2019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Chỉ đạo giáo viên Thể dục và TPT luyện tập đội nghi thức tham gia ở cụm và huyện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Chỉ đạo công tác trực bão lụt và làm vệ sinh phong quang trường lớp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Chỉ đạo Chi đoàn và Liên đội tổ chức viếng nghĩa trang liệt sĩ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709"/>
        <w:gridCol w:w="4677"/>
      </w:tblGrid>
      <w:tr>
        <w:trPr/>
        <w:tc>
          <w:tcPr>
            <w:tcW w:w="39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DUYỆ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 xml:space="preserve">HIỆU TRƯỞ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8"/>
                <w:lang w:val="nl-NL"/>
              </w:rPr>
              <w:t>Hà Thị Hiền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8"/>
                <w:lang w:val="nl-NL"/>
              </w:rPr>
              <w:t>PHÓ HIỆU TR</w:t>
            </w:r>
            <w:r>
              <w:rPr>
                <w:b/>
                <w:sz w:val="28"/>
                <w:lang w:val="nl-NL"/>
              </w:rPr>
              <w:t>Ư</w:t>
            </w:r>
            <w:r>
              <w:rPr>
                <w:b/>
                <w:sz w:val="28"/>
                <w:lang w:val="nl-NL"/>
              </w:rPr>
              <w:t>Ở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Cs/>
                <w:sz w:val="8"/>
                <w:lang w:val="nl-NL"/>
              </w:rPr>
            </w:pPr>
            <w:r>
              <w:rPr>
                <w:b/>
                <w:iCs/>
                <w:sz w:val="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sz w:val="28"/>
                <w:lang w:val="nl-NL"/>
              </w:rPr>
            </w:pPr>
            <w:r>
              <w:rPr>
                <w:b/>
                <w:iCs/>
                <w:sz w:val="2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sz w:val="28"/>
                <w:lang w:val="nl-NL"/>
              </w:rPr>
            </w:pPr>
            <w:r>
              <w:rPr>
                <w:b/>
                <w:iCs/>
                <w:sz w:val="2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sz w:val="28"/>
                <w:lang w:val="nl-NL"/>
              </w:rPr>
              <w:t>Hoàng Kim Phương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phuong6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0:00Z</dcterms:created>
  <dc:creator>Admin</dc:creator>
  <dc:description/>
  <cp:keywords/>
  <dc:language>en-US</dc:language>
  <cp:lastModifiedBy>Carcassonno</cp:lastModifiedBy>
  <cp:lastPrinted>2018-11-12T08:51:00Z</cp:lastPrinted>
  <dcterms:modified xsi:type="dcterms:W3CDTF">2018-12-06T01:12:00Z</dcterms:modified>
  <cp:revision>81</cp:revision>
  <dc:subject/>
  <dc:title>PHÒNG GD&amp;ĐT PHONG ĐIỀN</dc:title>
</cp:coreProperties>
</file>